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, and welcome to EZZSA.  I am sure that there are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what that might stand for..  well, it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erat Zugang Ziellos Seite Auswahlen, or in english,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Random Page Selector.  I came up with the name sinc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version (RANDOM_1) was too close in name to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d somewhat what mine does.  So after a long night of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up with a name, I spotted my German/English dictio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me up with EZZSA..  I thought it stood out.. &lt;sm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for the important stuff.. how to make it wor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the files EZZSA.EXE and EZZSA.CFG to either your \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, or one of your chosing.. it does not matt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located at, as long as it is run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.CFG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et up a directory for your page files, and place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fil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et up the .CFG fi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RA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RA\PAG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** the trailing \ is NEE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l that is needed for basic operations.. the firs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RA program will be, since Remote Access loo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RA to be in it's directory.  The second line is wher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page files to be selected from.  There can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pages files in there at this time.  If you need more spa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let me know, and I will personally customize thi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in exchange for copies of those page files.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for the added features... you can set up certain pag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lected during certain times of the year.. holiday mu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ke..  the step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dd the following commands to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:MMDD-&gt;MM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S is the set number, from 01 to 99 (must be a two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he first MMDD is the starting month/day, and the on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&gt; is the ending Month/Day..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:1220-&gt;1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select from set 01 between December 20th and December 28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n, select the page files that you want to be in that s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m from PAGENAME.RA to PAGENAME.R##, with the ## being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..  i.e. ROSE.RA become ROSE.R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up to 99 sets, and the starting/ending month/day can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f you only want that set for that d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Note, please remember that the starting Month/Day MUST be l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ing Month/Day.. 1220-&gt;1228, and NOT 1229-&gt;1210, or el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ILL BE IGNOR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following sets in your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20-&gt;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101-&gt;0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ate is between 1220 and 1225, the following page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for Page.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.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tNght.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so fo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0101 and 0102, NewYear1.R02 and NewYear2.R02 will be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ystem date does not fall between the dates listed in the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*.RA will be the files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error levels possible with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0) No errors, file copi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File not copied due to list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Unknown Error, PLEASE LET ME KNOW ABOUT TH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suggestions, or ideas, please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mes 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749 Chesterfiel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thaven, MS 38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net 1:123/1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OSTware.. I retain FULL copywrites, and promi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program will take up valuable disk space till it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more!  If you like and use this program, please spen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l me a postcard letting me know that you are using it..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send me money also, I will not complain.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ck Buckingham 1:123/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Worthington 1:123/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sty Ferguson 1:123/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 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ast, but never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donet C echo for listening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lly questions, and answer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Coming Soon.. RACOMPRESS.. run Remote Access in as little as 2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belive that one, I have some land for sale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copywritten June 10th, 1990 by James 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programs are copywritten by their Authors, and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 till they tell you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1990  .01 Basic setup, bad name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990 1.0 Added Date/Sets in Config, to allow page files by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990 1.1 Fixed a few minor bugs that limited program to 13 p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dded more detailed error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